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>траховые организации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2 курс, р/о,семестр-4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арший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16"/>
        <w:gridCol w:w="968"/>
        <w:gridCol w:w="15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                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/>
              <w:t>Лекция 1. 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рактическое   занятие 1. Экономическая сущность и назначение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 Классификация  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. Понятие риска и его экономические последств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. А)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 Б)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4. Институциональная структура страхового рынка Р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3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-7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Практическое  занятие 6. </w:t>
            </w:r>
            <w:r>
              <w:rPr>
                <w:color w:val="000000"/>
                <w:spacing w:val="-1"/>
              </w:rPr>
              <w:t>Актуарные расчеты и методы определения тарифных с</w:t>
            </w:r>
            <w:r>
              <w:rPr>
                <w:color w:val="000000"/>
                <w:spacing w:val="-2"/>
              </w:rPr>
              <w:t>таво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5</w:t>
            </w:r>
            <w:r>
              <w:rPr>
                <w:caps/>
              </w:rPr>
              <w:t>;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4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5.  Рассмотреть состав и структуру доходов и расходов, провести сегментацию страхового рын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;</w:t>
            </w:r>
            <w:r>
              <w:rPr>
                <w:caps/>
                <w:lang w:val="en-US"/>
              </w:rPr>
              <w:t>1</w:t>
            </w: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8.</w:t>
            </w:r>
            <w:r>
              <w:rPr/>
              <w:t xml:space="preserve"> Личное страх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8.П</w:t>
            </w:r>
            <w:r>
              <w:rPr>
                <w:color w:val="000000"/>
              </w:rPr>
              <w:t>ринципы организации</w:t>
            </w:r>
            <w:r>
              <w:rPr/>
              <w:t xml:space="preserve"> личного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9. Страхование ренты (аннуитетов, пенсионное страхование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9. Страхование ренты (аннуитетов, пенсионное страхование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6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0. Имущественное страх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10. </w:t>
            </w:r>
            <w:r>
              <w:rPr>
                <w:color w:val="000000"/>
                <w:sz w:val="24"/>
                <w:szCs w:val="24"/>
              </w:rPr>
              <w:t>Принципы, подходы и оценка страховой суммы в имущественном страхова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7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1.Страхование ответ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0.Особенности страхования ответствен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8. 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2. Страхование финансовых рис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2. Страхование  финансовых ри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9. Страхование финансовых рис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. Обеспечение финансовой устойчивости и платежеспособности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3. Финансовая устойчивость и платежеспособность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0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11. 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 Страхование в зарубежных государств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5. Страхование в зарубежных государств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ko-KR"/>
        </w:rPr>
        <w:t xml:space="preserve">                  </w:t>
      </w: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Проблемы и перспективы экологического страхования в РК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Формирование и развитие «Зеленой экономики» Казахстана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Н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__» 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«Финансы»</w:t>
      </w:r>
    </w:p>
    <w:p>
      <w:pPr>
        <w:pStyle w:val="Normal"/>
        <w:rPr/>
      </w:pPr>
      <w:r>
        <w:rPr/>
        <w:t xml:space="preserve">к.э.н., доцент                                                                                                   </w:t>
      </w:r>
      <w:r>
        <w:rPr>
          <w:b/>
        </w:rPr>
        <w:t>Арзае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кафедры «Финансы»                                                                                        </w:t>
      </w:r>
      <w:r>
        <w:rPr>
          <w:b/>
        </w:rPr>
        <w:t>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user</cp:lastModifiedBy>
  <cp:lastPrinted>2007-09-24T22:25:00Z</cp:lastPrinted>
  <dcterms:modified xsi:type="dcterms:W3CDTF">2016-03-14T03:49:00Z</dcterms:modified>
  <cp:revision>88</cp:revision>
  <dc:subject/>
  <dc:title>КАЗАХСКИЙ НАЦИОНАЛЬНЫЙ УНИВЕРСИТЕТ ИМ</dc:title>
</cp:coreProperties>
</file>